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4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48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Vila Aguiar (plantio de grama, asfaltamento das vias públicas não asfaltadas, reforma do muro e quadra da EMEI, implantação de área de lazer e manutenção nos bueiros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 Vila Aguiar (plantio de grama, asfaltamento das vias públicas não asfaltadas, reforma do muro e quadra da EMEI, implantação de área de lazer e manutenção nos bueiros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sas são justas e antigas reivindicações que em muito contribuirão para a melhoria da qualidade de vida dos moradores da Vila Aguiar, bem como para a imagem da nossa querida Estância Turíst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7:00Z</dcterms:created>
  <dc:creator>claudio</dc:creator>
  <dc:description/>
  <cp:keywords/>
  <dc:language>en-US</dc:language>
  <cp:lastModifiedBy>claudio</cp:lastModifiedBy>
  <dcterms:modified xsi:type="dcterms:W3CDTF">2008-01-08T18:48:00Z</dcterms:modified>
  <cp:revision>2</cp:revision>
  <dc:subject/>
  <dc:title>INDICAÇÃO Nº 00124/2008</dc:title>
</cp:coreProperties>
</file>