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7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77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bicos de luz na viela localizada entre as Ruas Lions Club e Manoel Costa, Jd. Flóri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CPFL – Companhia Piratininga de Força e Luz, visando à colocação de dois bicos de luz na viela localizada entre as Ruas Lions Club e Manoel Costa, Jd. Flóri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viela muito utilizada e que não conta com iluminação pública, situação que causa temor aos seus usuários uma vez que ficam expostos à ação de margin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1:00Z</dcterms:created>
  <dc:creator>claudio</dc:creator>
  <dc:description/>
  <cp:keywords/>
  <dc:language>en-US</dc:language>
  <cp:lastModifiedBy>claudio</cp:lastModifiedBy>
  <dcterms:modified xsi:type="dcterms:W3CDTF">2008-01-08T18:52:00Z</dcterms:modified>
  <cp:revision>2</cp:revision>
  <dc:subject/>
  <dc:title>INDICAÇÃO Nº 00127/2008</dc:title>
</cp:coreProperties>
</file>