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94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uias e sarjetas na Rua Tucumã, bairro Taipas de Pedra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guias e sarjetas na Rua Tucumã, bairro Taipas de Pedra, Distrito de Mailasqui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reivindicação antiga e justa dos moradores do local, já que não possuem o referido benefíc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53:00Z</dcterms:created>
  <dc:creator>vinicius</dc:creator>
  <dc:description/>
  <cp:keywords/>
  <dc:language>en-US</dc:language>
  <cp:lastModifiedBy>vinicius</cp:lastModifiedBy>
  <dcterms:modified xsi:type="dcterms:W3CDTF">2008-06-06T14:53:00Z</dcterms:modified>
  <cp:revision>1</cp:revision>
  <dc:subject/>
  <dc:title>INDICAÇÃO Nº 00130/2008</dc:title>
</cp:coreProperties>
</file>