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1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695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lça de acesso entre as Ruas São Paulo e Marechal Deodo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lça de acesso entre as Ruas São Paulo e Marechal Deodo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6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ustifico o presente pedido tendo em vista que nos horários de pico do trânsito na referida região, muitos carros atravessam a pista para desviar do congestionamento, causando grande risco de acidentes.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Desta maneira, a construção de uma alça de acesso naquela região evitaria os transtornos causados pelo trânsito excessivo de veículos e diminuiria consideravelmente a possibilidade de ocorrerem acide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7:00Z</dcterms:created>
  <dc:creator>claudio</dc:creator>
  <dc:description/>
  <cp:keywords/>
  <dc:language>en-US</dc:language>
  <cp:lastModifiedBy>claudio</cp:lastModifiedBy>
  <dcterms:modified xsi:type="dcterms:W3CDTF">2008-01-08T18:58:00Z</dcterms:modified>
  <cp:revision>2</cp:revision>
  <dc:subject/>
  <dc:title>INDICAÇÃO Nº 00131/2008</dc:title>
</cp:coreProperties>
</file>