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4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 Estrada da Aeronáutica, Bairro Ponte Lavrada, do “Bar do Ceará” até o Portão da Aeronáutic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tirada pela CPCJR por motivo de duplicidade INDICAÇÃO Nº 063/2008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51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06:00Z</dcterms:created>
  <dc:creator>vinicius</dc:creator>
  <dc:description/>
  <cp:keywords/>
  <dc:language>en-US</dc:language>
  <cp:lastModifiedBy>vinicius</cp:lastModifiedBy>
  <dcterms:modified xsi:type="dcterms:W3CDTF">2008-09-09T14:06:00Z</dcterms:modified>
  <cp:revision>1</cp:revision>
  <dc:subject/>
  <dc:title>INDICAÇÃO Nº 00142/2008</dc:title>
</cp:coreProperties>
</file>