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“bolsões para paradas de ônibus em trecho compreendido entre o km 62,5 e km 64 da Rodovia Raposo Tavares, mais especificamente entre o bairro do Marmeleiro e o Jardim Ester.  (Reitera a Indicação nº 104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bolsões para paradas de ônibus em trecho compreendido entre o km 62,5 e km 64 da Rodovia Raposo Tavares, mais especificamente entre o bairro do Marmeleiro e O Jardim Ester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daqueles bairros, uma vez que com as obras do contorno provisório da Rodovia Raposo Tavares, a construção dos bolsões supra citados é medida de rigor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20:00Z</dcterms:created>
  <dc:creator>Expediente </dc:creator>
  <dc:description/>
  <cp:keywords/>
  <dc:language>en-US</dc:language>
  <cp:lastModifiedBy>Expediente </cp:lastModifiedBy>
  <cp:lastPrinted>2008-01-08T15:21:00Z</cp:lastPrinted>
  <dcterms:modified xsi:type="dcterms:W3CDTF">2008-01-08T17:21:00Z</dcterms:modified>
  <cp:revision>2</cp:revision>
  <dc:subject/>
  <dc:title>INDICAÇÃO Nº 00143/2008</dc:title>
</cp:coreProperties>
</file>