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odovia Raposo Tavares, mais especificamente no início da Avenida Piracicaba. (Reitera a Indicação 105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odovia Raposo Tavares, em trecho que se estende do Jd. Ester até o Bairro do Marmeleiro, se possível começar com a iluminação da Av. Piracicab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a segurança dos pedestres e inúmeros trabalhadores e estudantes que caminham pela às margens da rodovia, em face do perigo de acidentes e assaltos, além da beleza que a iluminação trará à rodovia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2:00Z</dcterms:created>
  <dc:creator>Expediente </dc:creator>
  <dc:description/>
  <cp:keywords/>
  <dc:language>en-US</dc:language>
  <cp:lastModifiedBy>Expediente </cp:lastModifiedBy>
  <cp:lastPrinted>2008-01-08T15:12:00Z</cp:lastPrinted>
  <dcterms:modified xsi:type="dcterms:W3CDTF">2008-01-08T17:13:00Z</dcterms:modified>
  <cp:revision>3</cp:revision>
  <dc:subject/>
  <dc:title>INDICAÇÃO Nº 00150/2008</dc:title>
</cp:coreProperties>
</file>