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146/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varrição nas ruas que receberam pavimentação asfáltica no Bairro Vila Nova, Jardim Marieta, Quinta dos Teixeiras e Jardim Brasília. (Reitera a Indicação 1059/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s de varrição nas ruas que receberam pavimentação asfáltica do bairro Vila Nova São Roque, Jardim Marieta, Quinta dos Teixeiras e Jardim Brasíli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com a conclusão da pavimentação asfáltica das ruas desses bairros sobraram raspas de asfalto espalhadas pelas ruas.</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2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OÃO PAULO DE OLIV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156/2008</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1:00Z</dcterms:created>
  <dc:creator>Expediente </dc:creator>
  <dc:description/>
  <cp:keywords/>
  <dc:language>en-US</dc:language>
  <cp:lastModifiedBy>Expediente </cp:lastModifiedBy>
  <cp:lastPrinted>2008-01-08T15:12:00Z</cp:lastPrinted>
  <dcterms:modified xsi:type="dcterms:W3CDTF">2008-01-08T17:13:00Z</dcterms:modified>
  <cp:revision>3</cp:revision>
  <dc:subject/>
  <dc:title>INDICAÇÃO Nº 00146/2008</dc:title>
</cp:coreProperties>
</file>