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onte metálica em córrego localizado na Rua Sotero de Souza. (Reitera a Indicação 1098/2007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e metálica em córrego localizado n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instalação da referida ponte é uma reivindicação antiga da comunidade, visto que estes são obrigados a cruzar tal córrego em condições absolutamente insalubre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5:00Z</dcterms:created>
  <dc:creator>Expediente </dc:creator>
  <dc:description/>
  <cp:keywords/>
  <dc:language>en-US</dc:language>
  <cp:lastModifiedBy>Expediente </cp:lastModifiedBy>
  <cp:lastPrinted>2008-01-08T15:15:00Z</cp:lastPrinted>
  <dcterms:modified xsi:type="dcterms:W3CDTF">2008-01-08T17:15:00Z</dcterms:modified>
  <cp:revision>3</cp:revision>
  <dc:subject/>
  <dc:title>INDICAÇÃO Nº 00148/2008</dc:title>
</cp:coreProperties>
</file>