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5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redutores de velocidade na entrada da Vila Nova. (Reitera a Indicação nº. 111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utores de velocidade na entrada d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o cruzamento da Av. Piracicaba com a Av. Bernardino de Lucca houve, no último dia 03 de novembro, um acidente devido ao grande movimento de veículos, principalmente carretas e caminhões que por ali se deslocam até a Rodovia Castelo Branco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finalmente que, além do grande movimento de veículos, muitos motoristas abusam do excesso de velocidade e colocam em risco a segurança de inúmeras pessoas, principalmente dos moradores da Vila Nov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6:00Z</dcterms:created>
  <dc:creator>Expediente </dc:creator>
  <dc:description/>
  <cp:keywords/>
  <dc:language>en-US</dc:language>
  <cp:lastModifiedBy>Expediente </cp:lastModifiedBy>
  <dcterms:modified xsi:type="dcterms:W3CDTF">2008-01-08T17:17:00Z</dcterms:modified>
  <cp:revision>2</cp:revision>
  <dc:subject/>
  <dc:title>INDICAÇÃO Nº 00150/2008</dc:title>
</cp:coreProperties>
</file>