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licita que o Conselho Tutelar e a Delegacia da Mulher sejam mudados para outro (s) imóvel (is) devido à deterioração dos imóveis atualmente ocupados. (Reitera a Indicação 117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Vereador que esta subscreve INDICA ao Excelentíssimo Senhor Prefeito seus bons ofícios junto ao setor competente, visando que o Conselho Tutelar e a Delegacia da Mulher sejam mudados para outro(s) imóvel(s), devido à deterioração dos imóveis atualmente ocupad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 o imóvel que abriga o Conselho Tutelar e a Delegacia da Mulher se encontra muito deteriorado,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os forros de madeira estão podres, com cupins, com o pó da madeira caindo sobre as mesas, equipamentos de trabalho, arquivos e pisos, bem como as portas, batentes e janela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 há grande risco de que o imóvel seja arrombado devido à podridão das portas, batentes e janelas,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as argamassas que revestem as paredes de todas as repartições estão se soltando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 há umidade nas paredes, inclusive com o desenvolvimento de plantas nas paredes e pisos do imóvel, inclusive dentro do banheiro,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há problemas na parte elétrica e a hidráulica possui vários ralos entupidos, o que não permite a adequada lavagem dos piso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o pátio externo encontra-se totalmente danificado e com mato brotando das inúmeras rachadura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iderando que, é grande a dificuldade dos funcionários e maior ainda a indignação das pessoas, que procuram os referidos Órgãos em busca de atendimento, pelo estado em que se encontra o referido imóve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finalmente que uma reforma nesse imóvel será muito demorada e com altíssimos cus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co o presente pedido pelos motivos supr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exact" w:line="300"/>
        <w:ind w:left="3600" w:hanging="0"/>
        <w:rPr/>
      </w:pPr>
      <w:r>
        <w:rPr>
          <w:sz w:val="20"/>
          <w:szCs w:val="20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6"/>
        <w:rPr>
          <w:caps/>
          <w:sz w:val="20"/>
          <w:szCs w:val="20"/>
        </w:rPr>
      </w:pPr>
      <w:r>
        <w:rPr>
          <w:caps/>
          <w:sz w:val="20"/>
          <w:szCs w:val="20"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2"/>
          <w:szCs w:val="12"/>
        </w:rPr>
        <w:t>PROTOCOLO Nº 00168/2008</w:t>
      </w:r>
    </w:p>
    <w:sectPr>
      <w:headerReference w:type="default" r:id="rId2"/>
      <w:type w:val="nextPage"/>
      <w:pgSz w:w="11906" w:h="16838"/>
      <w:pgMar w:left="1701" w:right="1134" w:gutter="0" w:header="709" w:top="23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4:05:00Z</dcterms:created>
  <dc:creator>Imprensa1 </dc:creator>
  <dc:description/>
  <cp:keywords/>
  <dc:language>en-US</dc:language>
  <cp:lastModifiedBy>Imprensa1 </cp:lastModifiedBy>
  <dcterms:modified xsi:type="dcterms:W3CDTF">2008-02-07T14:05:00Z</dcterms:modified>
  <cp:revision>1</cp:revision>
  <dc:subject/>
  <dc:title>INDICAÇÃO Nº 00156/2008</dc:title>
</cp:coreProperties>
</file>