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5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um centro esportivo e uma praça pública no final da Av. Bandeirantes. (Reitera a Indicação nº. 010/2007)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, INDICA ao Excelentíssimo Senhor Prefeito Municipal a construção de um centro esportivo e uma praça pública no final da Av. Bandeirantes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no intuito de consolidar aquela região como uma grande área de lazer para a população são-roquens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71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32:00Z</dcterms:created>
  <dc:creator>Expediente </dc:creator>
  <dc:description/>
  <cp:keywords/>
  <dc:language>en-US</dc:language>
  <cp:lastModifiedBy>Expediente </cp:lastModifiedBy>
  <dcterms:modified xsi:type="dcterms:W3CDTF">2008-01-08T17:35:00Z</dcterms:modified>
  <cp:revision>2</cp:revision>
  <dc:subject/>
  <dc:title>INDICAÇÃO Nº 00159/2008</dc:title>
</cp:coreProperties>
</file>