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6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e duas caixas para coleta de águas pluviais na Rua Marília, próximas à Rua Riolânadia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duas caixas para coleta de águas pluviais na Rua Marília, próximas à Rua Riolândi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daquela localidade, e que merece especial atenção por parte do Poder Públic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72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37:00Z</dcterms:created>
  <dc:creator>Expediente </dc:creator>
  <dc:description/>
  <cp:keywords/>
  <dc:language>en-US</dc:language>
  <cp:lastModifiedBy>Expediente </cp:lastModifiedBy>
  <dcterms:modified xsi:type="dcterms:W3CDTF">2008-01-08T17:38:00Z</dcterms:modified>
  <cp:revision>2</cp:revision>
  <dc:subject/>
  <dc:title>INDICAÇÃO Nº 00160/2008</dc:title>
</cp:coreProperties>
</file>