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s identificadoras das ruas dos bairros Vila Nova, Jardim Marieta, Quinta dos Teixeiras e Jardim Brasília. (Reitera a Indicação 099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indicadoras das ruas dos bairros Vila Nova, Jd. Marieta, Quinta dos Teixeiras e Jd.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 pavimentação asfáltica nesses bairros trouxe e continua trazendo inúmeros benefícios para os moradores e para aqueles que transitam pelo local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várias ruas estão sem placas que as identifiquem, o que dificulta a localização das mesmas pelos motoristas principalmente para entrega de mercadorias ou mesmo para prestação de serviços ou mesmo visitas de familiares e amigos dos moradore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muitos moradores procuram este Vereador e solicitam essa providência devido aos problemas acim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essa reivindicação é bastante antiga e sendo atendida irá beneficiar inúmeras pesso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pelos motivos sup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0:00Z</dcterms:created>
  <dc:creator>Expediente </dc:creator>
  <dc:description/>
  <cp:keywords/>
  <dc:language>en-US</dc:language>
  <cp:lastModifiedBy>Expediente </cp:lastModifiedBy>
  <dcterms:modified xsi:type="dcterms:W3CDTF">2008-01-08T17:40:00Z</dcterms:modified>
  <cp:revision>2</cp:revision>
  <dc:subject/>
  <dc:title>INDICAÇÃO Nº 00162/2008</dc:title>
</cp:coreProperties>
</file>