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em locais de maior movimento de veículos e pedestres, próximos a Postos de Saúde, Creches, Escolas, Igrejas e Comércios existentes nas ruas do Jardim Marieta. (Reitera a Indicação 083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s ruas do Jardim Marieta, principalmente nas Ruas Manoel Lessa e Jaime Carvalho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alguns motoristas abusam da velocidade colocando em risco a segurança dos moradores, principalmente das crianç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3:00Z</dcterms:created>
  <dc:creator>Expediente </dc:creator>
  <dc:description/>
  <cp:keywords/>
  <dc:language>en-US</dc:language>
  <cp:lastModifiedBy>Expediente </cp:lastModifiedBy>
  <dcterms:modified xsi:type="dcterms:W3CDTF">2008-01-08T17:43:00Z</dcterms:modified>
  <cp:revision>2</cp:revision>
  <dc:subject/>
  <dc:title>INDICAÇÃO Nº 00165/2008</dc:title>
</cp:coreProperties>
</file>