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167/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colocação de ponto de ônibus (retirado pela VIAOESTE) no Alto da Serra. (Reitera a Indicação 674/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ponto de ônibus (retirado pela VIAOESTE) no Alto da Ser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o antigo ponto de ônibus da região, construído pelos próprios moradores, foi derrubado pela Viaoeste durante o processo de alargamento da Rodovia Raposo Tavares. Hoje os moradores ficam sujeitos às intempéries para ter acesso ao transporte público. Desta forma, este que subscreve dá voz aos moradores da região quando solicita a construção de um novo ponto de ônibus para atendê-los. </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3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179/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4:00Z</dcterms:created>
  <dc:creator>Expediente </dc:creator>
  <dc:description/>
  <cp:keywords/>
  <dc:language>en-US</dc:language>
  <cp:lastModifiedBy>Expediente </cp:lastModifiedBy>
  <cp:lastPrinted>2008-01-08T15:45:00Z</cp:lastPrinted>
  <dcterms:modified xsi:type="dcterms:W3CDTF">2008-01-08T17:45:00Z</dcterms:modified>
  <cp:revision>3</cp:revision>
  <dc:subject/>
  <dc:title>INDICAÇÃO Nº 00167/2008</dc:title>
</cp:coreProperties>
</file>