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e recuperação da Fonte Luminosa da praça da matriz. (Reitera a Indicação 542/2007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à reforma e recuperação da Fonte Luminosa da praça da matriz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4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indicação se justifica pela condição deplorável na qual se encontra a fonte luminosa. O referido espaço encontra-se tomado por detritos, com a pintura descascada, com as lâmpadas queimadas e sem manutenção. A recuperação da fonte é indispensável para o embelezamento de nossa Estância Turíst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8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51:00Z</dcterms:created>
  <dc:creator>Expediente </dc:creator>
  <dc:description/>
  <cp:keywords/>
  <dc:language>en-US</dc:language>
  <cp:lastModifiedBy>Expediente </cp:lastModifiedBy>
  <cp:lastPrinted>2008-01-08T15:51:00Z</cp:lastPrinted>
  <dcterms:modified xsi:type="dcterms:W3CDTF">2008-01-08T17:51:00Z</dcterms:modified>
  <cp:revision>3</cp:revision>
  <dc:subject/>
  <dc:title>INDICAÇÃO Nº 00174/2008</dc:title>
</cp:coreProperties>
</file>