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7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banheiros públicos na Praça da República. (Reitera a Indicação nº. 540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medidas visando à construção de banheiros públicos na Praça da República.</w:t>
      </w:r>
    </w:p>
    <w:p>
      <w:pPr>
        <w:pStyle w:val="Normal"/>
        <w:spacing w:lineRule="exact" w:line="320"/>
        <w:ind w:right="-36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indicação se justifica pelas demandas que o espaço exige, já que este frequentemente se torna palco de eventos e reuniões em nosso município. Além disso, tal medida atenuaria os danos feitos ao espaço bem como diminuiria o cheiro causado pela urina de transeunt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87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9:28:00Z</dcterms:created>
  <dc:creator>Expediente </dc:creator>
  <dc:description/>
  <cp:keywords/>
  <dc:language>en-US</dc:language>
  <cp:lastModifiedBy>Expediente </cp:lastModifiedBy>
  <dcterms:modified xsi:type="dcterms:W3CDTF">2008-01-08T19:29:00Z</dcterms:modified>
  <cp:revision>2</cp:revision>
  <dc:subject/>
  <dc:title>INDICAÇÃO Nº 00175/2008</dc:title>
</cp:coreProperties>
</file>