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7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olicita a recuperação da Estrada da Assunção no Distrito de Mailasqui. (Reitera a Indicação 525/2007)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a Estrada da Assunção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essa via pública se encontra. Em várias ocasiões, as pessoas que ali transitam são obrigadas a dividir as vias públicas com os veículos que colocam em risco a segurança dos munícipes e de todos os que são obrigados a utilizar a referida via pública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88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29:00Z</dcterms:created>
  <dc:creator>Expediente </dc:creator>
  <dc:description/>
  <cp:keywords/>
  <dc:language>en-US</dc:language>
  <cp:lastModifiedBy>Expediente </cp:lastModifiedBy>
  <cp:lastPrinted>2008-01-08T17:30:00Z</cp:lastPrinted>
  <dcterms:modified xsi:type="dcterms:W3CDTF">2008-01-08T19:30:00Z</dcterms:modified>
  <cp:revision>3</cp:revision>
  <dc:subject/>
  <dc:title>INDICAÇÃO Nº 00176/2008</dc:title>
</cp:coreProperties>
</file>