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6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</w:rPr>
        <w:t>reiterar o Ofício nº 169/2013, solicitando serviço de motonivelamento e cascalhamento na Rua Margarida Korte, localizado no Distrito de Maylasky, bem como na Estrada Capitão Gustavo Lauro Korte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os moradores, representados pelo Sr. Admario Passo Santana e Sra. Andréia Xavier de Oliveira, que procuraram este Vereador requererendo os serviços de motonivelamento e cascalhamento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em face das fortes chuvas que assolaram nosso Município nos últimos dias, danificando muitas vias públicas que não contam com o benefício da pavimentação asfáltic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4 - 11:35:28 0040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cpd</dc:creator>
  <dc:description/>
  <cp:keywords/>
  <dc:language>en-US</dc:language>
  <cp:lastModifiedBy>cpd</cp:lastModifiedBy>
  <dcterms:modified xsi:type="dcterms:W3CDTF">2014-01-21T16:10:00Z</dcterms:modified>
  <cp:revision>4</cp:revision>
  <dc:subject/>
  <dc:title>OFÍCIO VEREADOR n° 196/2014</dc:title>
</cp:coreProperties>
</file>