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ortal de entrada da Cidade com motivo identificador da Estância Turística. (Reitera a Indicação 454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rtal de entrada da Cidade com motivo identificador da Estância Turíst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e divulgação de nosso município como importante Estância Turística da Regi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30:00Z</dcterms:created>
  <dc:creator>Expediente </dc:creator>
  <dc:description/>
  <cp:keywords/>
  <dc:language>en-US</dc:language>
  <cp:lastModifiedBy>Expediente </cp:lastModifiedBy>
  <cp:lastPrinted>2008-01-08T17:30:00Z</cp:lastPrinted>
  <dcterms:modified xsi:type="dcterms:W3CDTF">2008-01-08T19:30:00Z</dcterms:modified>
  <cp:revision>3</cp:revision>
  <dc:subject/>
  <dc:title>INDICAÇÃO Nº 00177/2008</dc:title>
</cp:coreProperties>
</file>