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178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incentivo fiscal pra artistas plásticos com estabelecimento comercial. (Reitera a Indicação 452/2007)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elaboração de políticas de incentivo fiscal pra artistas plásticos com estabelecimento comercia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o o presente pedido tendo em vista a necessidade, como Estância Turística, de criarmos mecanismos que impulsionem a valorização de nossa produção cultural, manifesta na arte e artesanato. 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3 de jan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190/2008</w:t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84455</wp:posOffset>
          </wp:positionV>
          <wp:extent cx="2057400" cy="15189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51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8:57:00Z</dcterms:created>
  <dc:creator>Imprensa1 </dc:creator>
  <dc:description/>
  <cp:keywords/>
  <dc:language>en-US</dc:language>
  <cp:lastModifiedBy>Imprensa1 </cp:lastModifiedBy>
  <dcterms:modified xsi:type="dcterms:W3CDTF">2008-01-23T18:57:00Z</dcterms:modified>
  <cp:revision>1</cp:revision>
  <dc:subject/>
  <dc:title>INDICAÇÃO Nº 00178/2008</dc:title>
</cp:coreProperties>
</file>