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7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elaborado um projeto para rebaixamento de um trecho do asfalto  da Av. Antonino Dias Bastos para evitar colisões de carretas com o Viaduto.  (Reitera a Indicação 450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elaboração de um projeto e posterior rebaixamento de um trecho do asfalto da Av. Antonino Dias Bastos com o objetivo de aumentar a altura para que carretas que trafegam sob o Viaduto Abel de Almeida não mais colidam com o mesm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há pouco tempo foram feitas manutenção e pintura no referido viaduto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recentemente mais uma carreta, ao tentar passar sob o viaduto, ficou com o teto da carroceria preso ao viaduto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houve novamente danos nas vigas do viaduto inclusive ficando algumas ferragens expostas, outras retorcidas e algumas até arrebentadas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além de danos materiais esses fatos colocam em risco os motoristas, pedestres e pessoas em ger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32:00Z</dcterms:created>
  <dc:creator>Expediente </dc:creator>
  <dc:description/>
  <cp:keywords/>
  <dc:language>en-US</dc:language>
  <cp:lastModifiedBy>Expediente </cp:lastModifiedBy>
  <dcterms:modified xsi:type="dcterms:W3CDTF">2008-01-08T19:32:00Z</dcterms:modified>
  <cp:revision>2</cp:revision>
  <dc:subject/>
  <dc:title>INDICAÇÃO Nº 00179/2008</dc:title>
</cp:coreProperties>
</file>