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a nova EMEI/CRECHE no Bairro do Taboão, em terreno maior, uma vez que notadamente a demanda de crianças é maior do que a capacidade atual da escol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nova EMEI/CRECHE no Bairro do Taboão, em terreno maior, uma vez que notadamente a demanda de crianças é maior do que a capacidade atual da escol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o número de crianças é bem maior que a capacidade de atendimento da EMEI existente, e que muitas crianças ficam sem atendimento devido à falta de vagas. </w:t>
      </w:r>
    </w:p>
    <w:p>
      <w:pPr>
        <w:pStyle w:val="TextBodyIndent"/>
        <w:spacing w:lineRule="exact" w:line="300"/>
        <w:ind w:left="0"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nada mais justo do que atender a presente reivindicação, tendo em vista que muitos pais ficam em dificílima situação ante o acima expos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0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2:00Z</dcterms:created>
  <dc:creator>vinicius</dc:creator>
  <dc:description/>
  <cp:keywords/>
  <dc:language>en-US</dc:language>
  <cp:lastModifiedBy>vinicius</cp:lastModifiedBy>
  <dcterms:modified xsi:type="dcterms:W3CDTF">2008-08-12T16:42:00Z</dcterms:modified>
  <cp:revision>1</cp:revision>
  <dc:subject/>
  <dc:title>INDICAÇÃO Nº 00189/2008</dc:title>
</cp:coreProperties>
</file>