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guias e sarjetas nas ruas do Loteamento São Roque Ville. (Reitera a Indicação 14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guias e sarjetas nas ruas do Loteamento São Roque Vill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rata-se de justa e importante reivindicação feita a este Vereador através da Associação Residencial Sanroqvill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7:00Z</dcterms:created>
  <dc:creator>vinicius</dc:creator>
  <dc:description/>
  <cp:keywords/>
  <dc:language>en-US</dc:language>
  <cp:lastModifiedBy>vinicius</cp:lastModifiedBy>
  <dcterms:modified xsi:type="dcterms:W3CDTF">2008-08-12T16:47:00Z</dcterms:modified>
  <cp:revision>1</cp:revision>
  <dc:subject/>
  <dc:title>INDICAÇÃO Nº 00194/2008</dc:title>
</cp:coreProperties>
</file>