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Sistema Elevatório de Esgoto localizado na Rua Libório Pereira Leite, Gabriel Piza. (Reitera a Indicação 15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no Sistema Elevatório de Esgoto localizado na Rua Libório Pereira Leite,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elevatório encontra-se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9:00Z</dcterms:created>
  <dc:creator>vinicius</dc:creator>
  <dc:description/>
  <cp:keywords/>
  <dc:language>en-US</dc:language>
  <cp:lastModifiedBy>vinicius</cp:lastModifiedBy>
  <dcterms:modified xsi:type="dcterms:W3CDTF">2008-08-12T16:49:00Z</dcterms:modified>
  <cp:revision>1</cp:revision>
  <dc:subject/>
  <dc:title>INDICAÇÃO Nº 00199/2008</dc:title>
</cp:coreProperties>
</file>