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reservatório de água para atender o Jardim Mosteiro, Jd. Villaça e o Bairro do Taboão. (Reitera a Indicação 154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reservatório de água para atender o Jardim Mosteiro, Jd. Villaça e o Bairro do Taboã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a é uma reivindicação dos moradores dos Bairros acima citados, e a construção de um reservatório de água no Jardim Mosteiro, solucionaria os problemas referentes a falta de água nas referidas Comunidad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12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50:00Z</dcterms:created>
  <dc:creator>vinicius</dc:creator>
  <dc:description/>
  <cp:keywords/>
  <dc:language>en-US</dc:language>
  <cp:lastModifiedBy>vinicius</cp:lastModifiedBy>
  <dcterms:modified xsi:type="dcterms:W3CDTF">2008-08-12T16:50:00Z</dcterms:modified>
  <cp:revision>1</cp:revision>
  <dc:subject/>
  <dc:title>INDICAÇÃO Nº 00200/2008</dc:title>
</cp:coreProperties>
</file>