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eservatório de água para atender à população do bairro Gabriel Piza. (Reitera a Indicação 1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para atender à população do bairro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s Bairros acima citados, uma vez que a construção de um reservatório de água no Bairro Gabriel Piza solucionaria os problemas ocorridos com relação à falta de ág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1:00Z</dcterms:created>
  <dc:creator>vinicius</dc:creator>
  <dc:description/>
  <cp:keywords/>
  <dc:language>en-US</dc:language>
  <cp:lastModifiedBy>vinicius</cp:lastModifiedBy>
  <dcterms:modified xsi:type="dcterms:W3CDTF">2008-08-12T17:01:00Z</dcterms:modified>
  <cp:revision>1</cp:revision>
  <dc:subject/>
  <dc:title>INDICAÇÃO Nº 00215/2008</dc:title>
</cp:coreProperties>
</file>