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ela, para diminuir a velocidade com que descem as águas de chuva, que dá acesso à Rua 23 de Maio, ao lado do número 154 da Rua Sílvio Edgard Rosa, no Jardim Ester. (Reitera a Indicação 6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ela, para diminuir a velocidade com que descem as águas de chuva, que dá acesso à Rua 23 de Maio, ao lado do número 154 da Rua Sílvio Edgard Rosa, no Jardim Ester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, em períodos de chuva, a referida viela tem se tornado um incômodo canal para as águas, inundando residências, comércios e encharcando os pedestres. Com a pavimentação da referida Viela, este transtorno será devidamente sanad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09:00Z</dcterms:created>
  <dc:creator>vinicius</dc:creator>
  <dc:description/>
  <cp:keywords/>
  <dc:language>en-US</dc:language>
  <cp:lastModifiedBy>vinicius</cp:lastModifiedBy>
  <dcterms:modified xsi:type="dcterms:W3CDTF">2008-08-12T17:09:00Z</dcterms:modified>
  <cp:revision>1</cp:revision>
  <dc:subject/>
  <dc:title>INDICAÇÃO Nº 00222/2008</dc:title>
</cp:coreProperties>
</file>