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reiterar pedido feito através do Ofício nº 187/2014, </w:t>
      </w:r>
      <w:r>
        <w:rPr>
          <w:rFonts w:cs="Arial" w:ascii="Arial" w:hAnsi="Arial"/>
          <w:b/>
        </w:rPr>
        <w:t>visando motonivelamento e cascalhamento na Estrada do Raposo, próxima ao Loteamento Vila da Mata e ao Sítio do Bar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foi procurado pelo senhor Gilmar (telefone (11) 9 9855-0827) que relatou que a estrada encontra-se com muitos buracos, sendo que os moradores estão com dificuldades para saírem de suas residências, e com as chuvas a situação se agravou. Relatou também que fez um pedido ao Depto. de Obras, mas até o momento o problema continua sem soluçã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4 - 11:10:31 0235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29:00Z</dcterms:created>
  <dc:creator>cpd</dc:creator>
  <dc:description/>
  <cp:keywords/>
  <dc:language>en-US</dc:language>
  <cp:lastModifiedBy>cpd</cp:lastModifiedBy>
  <dcterms:modified xsi:type="dcterms:W3CDTF">2014-04-08T16:33:00Z</dcterms:modified>
  <cp:revision>3</cp:revision>
  <dc:subject/>
  <dc:title>OFÍCIO VEREADOR n° 679/2014</dc:title>
</cp:coreProperties>
</file>