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egalização e urbanização das áreas ocupadas localizadas no Loteamento Paisagem Colonial. (Reitera a Indicação 87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egalização e urbanização das áreas ocupadas localizadas no Loteamento Paisagem Colonia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rata-se de área tida como favela, havendo a necessidade de que seja legalizada e urbanizada oferecendo melhor qualidade de vidas aos seu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15:00Z</dcterms:created>
  <dc:creator>vinicius</dc:creator>
  <dc:description/>
  <cp:keywords/>
  <dc:language>en-US</dc:language>
  <cp:lastModifiedBy>vinicius</cp:lastModifiedBy>
  <dcterms:modified xsi:type="dcterms:W3CDTF">2008-08-12T17:15:00Z</dcterms:modified>
  <cp:revision>1</cp:revision>
  <dc:subject/>
  <dc:title>INDICAÇÃO Nº 00232/2008</dc:title>
</cp:coreProperties>
</file>