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manutenção de cobertura de Ponto de ônibus em frente ao Posto de Saúde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em função do precário estado de conservação em que o referido espaço se encontra, totalmente tomado pelo mato, causando transtorno e insatisfação às pessoas que utilizam o abrigo de ônibus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7:25:18 02806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0:00Z</dcterms:created>
  <dc:creator>cpd</dc:creator>
  <dc:description/>
  <cp:keywords/>
  <dc:language>en-US</dc:language>
  <cp:lastModifiedBy>aa</cp:lastModifiedBy>
  <cp:lastPrinted>2014-04-28T16:31:00Z</cp:lastPrinted>
  <dcterms:modified xsi:type="dcterms:W3CDTF">2014-04-28T19:32:00Z</dcterms:modified>
  <cp:revision>3</cp:revision>
  <dc:subject/>
  <dc:title>OFÍCIO VEREADOR n° 775/2014</dc:title>
</cp:coreProperties>
</file>