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iluminação pública na Avenida Antonio Panelini, Jardim Most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CPFL – Companhia Piratininga de Força e Luz, visando à instalação de iluminação pública na Avenida Antonio Panelini, Jardim Mosteiro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pois há necessidade de se oferecer maior segurança aos usuários do local, e a iluminação pública é fator de extrema relevância nesse sentido, principalmente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42:00Z</dcterms:created>
  <dc:creator>claudio</dc:creator>
  <dc:description/>
  <cp:keywords/>
  <dc:language>en-US</dc:language>
  <cp:lastModifiedBy>claudio</cp:lastModifiedBy>
  <dcterms:modified xsi:type="dcterms:W3CDTF">2008-01-09T17:44:00Z</dcterms:modified>
  <cp:revision>2</cp:revision>
  <dc:subject/>
  <dc:title>INDICAÇÃO Nº 00244/2008</dc:title>
</cp:coreProperties>
</file>