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colocação de areia no campo localizado na Rua Jayme Carvalho de Brito, no Jardim Mariet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e Vereador foi procurado pelo Senhor Rodrigo Leonardo Martins, o qual reivindicou a colocação de areia no campo acima citado, sendo que na ocasião foi elaborado o Ofício nº 20/2014, ora reite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Planejamen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4 - 14:29:16 0333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8:00Z</dcterms:created>
  <dc:creator>cpd</dc:creator>
  <dc:description/>
  <cp:keywords/>
  <dc:language>en-US</dc:language>
  <cp:lastModifiedBy>cpd</cp:lastModifiedBy>
  <cp:lastPrinted>2014-05-21T15:28:00Z</cp:lastPrinted>
  <dcterms:modified xsi:type="dcterms:W3CDTF">2014-05-21T18:28:00Z</dcterms:modified>
  <cp:revision>4</cp:revision>
  <dc:subject/>
  <dc:title>OFÍCIO VEREADOR n° 872/2014</dc:title>
</cp:coreProperties>
</file>