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73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14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visando à colocação de 01 (hum) caminhão de areia no campo de areia localizado ao lado do Ginásio de Esportes “Governador Engenheiro Mário Covas”, localizado na Vila Nova São Roque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Tal pedido se justifica, tendo em vista que a Srª. Andréia, telefone (011) 9 9790-7175, presidente da Associação Amigos de Bairro procurou este Vereador para reivindicar a colocação de 01 (hum) caminhão de areia no campo de areia localizado ao la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Ginásio de Esportes “Governador Engenheiro Mário Covas”, na Vila Nova São Roque, visando melhorar a prática de atividades esportivas aos jovens do bairro Vila Nova, ocasião em que este Vereador elaborou o Ofício 340/2014, ora reiterad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 fim, solicito uma atenção especial de Vossa Senhoria, no sentido de adotas as devidas providências junto ao Departamento de Obras, visando a colocação de 01 (hum) caminhão de areia no campo de areia localizado ao la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Ginásio de Esportes “Governador Engenheiro Mário Covas”, na Vila Nova São Roque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ADENILSON CORREIA</w:t>
      </w:r>
    </w:p>
    <w:p>
      <w:pPr>
        <w:pStyle w:val="Heading2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(MESTRE KALUNGA)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IUCCI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D. Diretor do Depto. de Obras da Prefeitura de São Roque -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4 - 14:33:04 03332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01:00Z</dcterms:created>
  <dc:creator>cpd</dc:creator>
  <dc:description/>
  <cp:keywords/>
  <dc:language>en-US</dc:language>
  <cp:lastModifiedBy>cpd</cp:lastModifiedBy>
  <dcterms:modified xsi:type="dcterms:W3CDTF">2014-05-21T18:06:00Z</dcterms:modified>
  <cp:revision>3</cp:revision>
  <dc:subject/>
  <dc:title>OFÍCIO VEREADOR n° 873/2014</dc:title>
</cp:coreProperties>
</file>