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rede de esgotos na Rua Santa Terezinha, Jd.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ementação de rede de esgotos na Rua Santa Terezinha, Jd. Villaç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falta de infra-estrutura básica de saneamento na referida rua tem trazido grandes transtornos à vida e saúde de seus moradores. Além disso, a falta de tratamento dos detritos traz grande impacto ao meio-ambiente, haja vista que estes são lançados no Rio Aracaí, o qual, em época de cheia, traz de volta o entulho e esgoto às residênc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3:00Z</dcterms:created>
  <dc:creator>vinicius</dc:creator>
  <dc:description/>
  <cp:keywords/>
  <dc:language>en-US</dc:language>
  <cp:lastModifiedBy>vinicius</cp:lastModifiedBy>
  <dcterms:modified xsi:type="dcterms:W3CDTF">2008-08-12T16:33:00Z</dcterms:modified>
  <cp:revision>1</cp:revision>
  <dc:subject/>
  <dc:title>INDICAÇÃO Nº 00247/2008</dc:title>
</cp:coreProperties>
</file>