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urbanização e a iluminação da Viela que liga a Rua Madressilva com a Rua Amor Perfeito (lateral da EMEI Vila Amaral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urbanização e a iluminação da Viela que liga a Rua Madressilva com a Rua Amor Perfeito (lateral da EMEI Vila Amaral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ela não é urbanizada e como não existe iluminação pública torna-se ponto estratégico para traficantes.</w:t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presente situação prejudica as pessoas que bem que necessitam utilizar a referida via pública no período noturn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36:00Z</dcterms:created>
  <dc:creator>vinicius</dc:creator>
  <dc:description/>
  <cp:keywords/>
  <dc:language>en-US</dc:language>
  <cp:lastModifiedBy>vinicius</cp:lastModifiedBy>
  <dcterms:modified xsi:type="dcterms:W3CDTF">2008-08-12T16:36:00Z</dcterms:modified>
  <cp:revision>1</cp:revision>
  <dc:subject/>
  <dc:title>INDICAÇÃO Nº 00251/2008</dc:title>
</cp:coreProperties>
</file>