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03 (Três) Lombadas na Estrada dos Moura, Bairro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3 (Três) Lombadas na Estrada dos Moura, Bairro Gabriel Piza, nos seguintes trechos: 01 lombada em frente à Igreja; 01 lombada próxima ao Bar Mercearia; e 01 lombada próxima à entrada do CDHU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velocidade dos veículos que passam pelo local, o que coloca em risco a segurança de um grande número de pedestres e pessoas que freqüentam e/ou passam pelos locais acima referi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4:00Z</dcterms:created>
  <dc:creator>claudio</dc:creator>
  <dc:description/>
  <cp:keywords/>
  <dc:language>en-US</dc:language>
  <cp:lastModifiedBy>claudio</cp:lastModifiedBy>
  <dcterms:modified xsi:type="dcterms:W3CDTF">2008-01-09T18:06:00Z</dcterms:modified>
  <cp:revision>2</cp:revision>
  <dc:subject/>
  <dc:title>INDICAÇÃO Nº 00252/2008</dc:title>
</cp:coreProperties>
</file>