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53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moção de pedras localizadas na lateral direita da Rua Pio XII, Jardim Mosteiro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moção de pedras localizadas na lateral direita da Rua Pio XII, Jardim Mosteiro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Tal solicitação se faz necessária tendo em vista que tais pedras foram deixadas no local por conta de obras realizadas pela Prefeitura às margens da via pública, causando sérios transtornos à população local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66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6:38:00Z</dcterms:created>
  <dc:creator>vinicius</dc:creator>
  <dc:description/>
  <cp:keywords/>
  <dc:language>en-US</dc:language>
  <cp:lastModifiedBy>vinicius</cp:lastModifiedBy>
  <dcterms:modified xsi:type="dcterms:W3CDTF">2008-08-12T16:38:00Z</dcterms:modified>
  <cp:revision>1</cp:revision>
  <dc:subject/>
  <dc:title>INDICAÇÃO Nº 00253/2008</dc:title>
</cp:coreProperties>
</file>