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viela que dá acesso à Rua José Bonifácio, em frente ao Grêm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implantação de iluminação pública na viela que dá acesso à Rua José Bonifácio, em frente ao Grêmi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falta de iluminação pública na referida via pública, o que tem prejudicado e causado insegurança nas pessoas que residem ou precisam transitar pelo local em quest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8:00Z</dcterms:created>
  <dc:creator>claudio</dc:creator>
  <dc:description/>
  <cp:keywords/>
  <dc:language>en-US</dc:language>
  <cp:lastModifiedBy>claudio</cp:lastModifiedBy>
  <dcterms:modified xsi:type="dcterms:W3CDTF">2008-01-09T19:10:00Z</dcterms:modified>
  <cp:revision>2</cp:revision>
  <dc:subject/>
  <dc:title>INDICAÇÃO Nº 00258/2008</dc:title>
</cp:coreProperties>
</file>