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260/2008</w:t>
      </w:r>
    </w:p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ITERA A INDICAÇÃO Nº 329/2007</w:t>
      </w:r>
    </w:p>
    <w:p>
      <w:pPr>
        <w:pStyle w:val="Normal"/>
        <w:ind w:left="36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nstalação de luminárias na Rua Ernesto Lima, altura do nº 88, Jardim Brasil, próximo à APACE (Associação de Pais e Amigos das Crianças Especiais)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 CPFL – Companhia Piratininga de Força e Luz, visando à instalação de luminárias na Rua Ernesto Lima, altura do nº 88, Jardim Brasil, próximo à APACE (Associação de Pais e Amigos das Crianças Especiais)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que o local acima citado encontra-se escuro trazendo risco as pessoas que por ali trafegam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3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ANTONIO MARCOS CARVALHO DE BRITO</w:t>
      </w:r>
    </w:p>
    <w:p>
      <w:pPr>
        <w:pStyle w:val="Heading1"/>
        <w:ind w:firstLine="6"/>
        <w:rPr>
          <w:caps/>
        </w:rPr>
      </w:pPr>
      <w:r>
        <w:rPr>
          <w:caps/>
        </w:rPr>
        <w:t>(CHULA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273/2008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3:36:00Z</dcterms:created>
  <dc:creator>ramos</dc:creator>
  <dc:description/>
  <cp:keywords/>
  <dc:language>en-US</dc:language>
  <cp:lastModifiedBy>ramos</cp:lastModifiedBy>
  <dcterms:modified xsi:type="dcterms:W3CDTF">2008-07-01T13:36:00Z</dcterms:modified>
  <cp:revision>1</cp:revision>
  <dc:subject/>
  <dc:title>INDICAÇÃO Nº 00260/2008</dc:title>
</cp:coreProperties>
</file>