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61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novas lixeiras no Largo do Taboão, no Centro Comercial. (Reitera a Indicação 331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novas lixeiras no Largo do Taboão, no Centro Comercial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devido ao grande fluxo de pessoas na referida região ocorre um intenso acúmulo de lixo no local. A instalação de novas lixeiras evitaria que o lixo se acumulasse, causando risco à saúde públic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NTONIO MARCOS CARVALHO DE BRITO</w:t>
      </w:r>
    </w:p>
    <w:p>
      <w:pPr>
        <w:pStyle w:val="Heading1"/>
        <w:ind w:firstLine="6"/>
        <w:rPr>
          <w:caps/>
        </w:rPr>
      </w:pPr>
      <w:r>
        <w:rPr>
          <w:caps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75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3:38:00Z</dcterms:created>
  <dc:creator>ramos</dc:creator>
  <dc:description/>
  <cp:keywords/>
  <dc:language>en-US</dc:language>
  <cp:lastModifiedBy>ramos</cp:lastModifiedBy>
  <dcterms:modified xsi:type="dcterms:W3CDTF">2008-07-01T13:38:00Z</dcterms:modified>
  <cp:revision>1</cp:revision>
  <dc:subject/>
  <dc:title>INDICAÇÃO Nº 00261/2008</dc:title>
</cp:coreProperties>
</file>