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cuperação do leito carroçável da Rua Achiles A. de Moraes no Bairro Sorocamirim, na entrada dos Vinhos XV de Novembro e Sorocamirim. (Reitera a INDICAÇÃO Nº 00332/2007) 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leito carroçável da Rua Achiles A. de Moraes no Bairro Sorocamirim, na entrada dos Vinhos XV de Novembro e Sorocamirim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 w:before="0" w:after="1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 w:before="0" w:after="1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eito carroçável acima referido encontra-se afundado, gerando riscos para o tráfego de veículos que trafegam pela referida estrada.</w:t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Desta forma, constitui-se obrigação do poder público a resolução do referido problema, de forma a trazer, novamente, a sensação de segurança de volta as nossas estrad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5:00Z</dcterms:created>
  <dc:creator>vinicius</dc:creator>
  <dc:description/>
  <cp:keywords/>
  <dc:language>en-US</dc:language>
  <cp:lastModifiedBy>vinicius</cp:lastModifiedBy>
  <dcterms:modified xsi:type="dcterms:W3CDTF">2008-01-10T13:55:00Z</dcterms:modified>
  <cp:revision>1</cp:revision>
  <dc:subject/>
  <dc:title>INDICAÇÃO Nº 00262/2008</dc:title>
</cp:coreProperties>
</file>