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realizar os serviços de limpeza, capinação e roçada na Rua das Flores, na altura do nº 34, Vinhas do Sol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eservar a saúde pública, uma vez que o mato favorece a proliferação de animais nocivos. Além disso, este Vereador foi procurado novamente pelos moradores, haja vista que o mesmo pedido foi feito anteriormente através do Ofício Vereador nº 711/2014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4 - 09:54:35 04176/201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5:00Z</dcterms:created>
  <dc:creator>cpd</dc:creator>
  <dc:description/>
  <cp:keywords/>
  <dc:language>en-US</dc:language>
  <cp:lastModifiedBy>cpd</cp:lastModifiedBy>
  <dcterms:modified xsi:type="dcterms:W3CDTF">2014-06-27T14:56:00Z</dcterms:modified>
  <cp:revision>3</cp:revision>
  <dc:subject/>
  <dc:title>OFÍCIO VEREADOR n° 1048/2014</dc:title>
</cp:coreProperties>
</file>