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colocação de 10 (dez) tubos na Rua Nelson Silva Nunes, ao lado do imóvel nº 126, Taipas de Pedra, localizada no Distrito de Maylasky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Tal pedido se justifica, tendo em vista que o Senhor Ivanildo Severino Costa e pela Sr.(a) Lídia Silva Sena, telefone (11) 9.7279-3293 procurou este vereador, relatando que no referido local encontra-se uma valeta que dificulta entrada e saída da residência, e que quando chove, a água da chuva e do esgoto acaba ocasionando uma erosão maior na referida via pública, causando transtorno aos moradores do bairro, e dificultando a passagem de veículos. Além disso, este Vereador foi procurado novamente pelos moradores, haja vista que já havia feito o mesmo pedido através do Ofício nº 623/2014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r fim, solicito uma atenção especial de Vossa Senhoria, visando à colocação de 10 (dez) tubos na Rua Nelson Silva Nunes, ao lado do nº 126, Taipas de Pedra, localizada no Distrito de Maylasky.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ILSON MATTIUCCI</w:t>
      </w:r>
    </w:p>
    <w:p>
      <w:pPr>
        <w:pStyle w:val="Normal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 de São Roque – SP</w:t>
      </w:r>
    </w:p>
    <w:p>
      <w:pPr>
        <w:pStyle w:val="Normal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4 - 09:57:37 0417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7:54:00Z</dcterms:created>
  <dc:creator>cpd</dc:creator>
  <dc:description/>
  <cp:keywords/>
  <dc:language>en-US</dc:language>
  <cp:lastModifiedBy>cpd</cp:lastModifiedBy>
  <dcterms:modified xsi:type="dcterms:W3CDTF">2014-06-27T17:54:00Z</dcterms:modified>
  <cp:revision>3</cp:revision>
  <dc:subject/>
  <dc:title>OFÍCIO VEREADOR n° 1050/2014</dc:title>
</cp:coreProperties>
</file>