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7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lh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enho por meio deste cumprimentá-los e </w:t>
      </w:r>
      <w:r>
        <w:rPr>
          <w:rFonts w:cs="Arial" w:ascii="Arial" w:hAnsi="Arial"/>
          <w:b/>
        </w:rPr>
        <w:t xml:space="preserve">solicitar os bons ofícios de Vossas Senhorias, junto ao setor competente, no sentido de providenciar uma autorização para a realização de abertura de passagem para carros e pedestres sobre a linha férrea localizada entre a Rua Luiz Matheus Maylasky e a </w:t>
      </w:r>
      <w:r>
        <w:rPr>
          <w:rFonts w:cs="Arial" w:ascii="Arial" w:hAnsi="Arial"/>
          <w:b/>
          <w:iCs/>
        </w:rPr>
        <w:t>Av. Drª. Carla Ceragioli, em frente ao “Rancho dos Amigos”, Distrito de Maylasky, “Lanchonete Germari do Germano”, conforme exposto abaixo: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  <w:tab/>
        <w:tab/>
        <w:tab/>
        <w:t>Ocorre que, entre as duas vias acima indicadas existe uma linha férrea parcialmente fechada com grade, que impede a passagem de carros da Av. Drª. Carla Ceragioli para Rua Luiz Matheus Maylasky, principal via de acesso que liga a região central do Distrito de Maylasky, em frente à “Lanchonete Germari do Germano”.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  <w:tab/>
        <w:tab/>
        <w:tab/>
        <w:t>Considerando ainda que, os moradores do Distrito de Maylasky se arriscam na travessia da Rodovia Raposo Tavares para acessarem a Rua Luis Matheus Maylasky, bem como há risco iminente de acidente no local acima indicado, se faz necessária uma atenção especial para o presente pedido.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40"/>
        <w:ind w:right="-856" w:hanging="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Informo ainda, que o caso ora relatado já foi matéria da TV TEM, da rede globo, há alguns meses atrás, onde foi realizada uma reportagem que mostrou o perigo que moradores do Distrito de Maylasky enfrentam para atravessar de um lado para outro pela Rodovia Raposo Tavares, havendo assim a necessidade da realização da abertura da linha férrea localizada entre a Rua Luiz Matheus Maylasky e a </w:t>
      </w:r>
      <w:r>
        <w:rPr>
          <w:rFonts w:cs="Arial" w:ascii="Arial" w:hAnsi="Arial"/>
          <w:iCs/>
        </w:rPr>
        <w:t xml:space="preserve">Av. Drª. Carla Ceragioli, próxima ao “Rancho dos Amigos”, no Distrito de Maylasky, conforme </w:t>
      </w:r>
      <w:r>
        <w:rPr>
          <w:rFonts w:cs="Arial" w:ascii="Arial" w:hAnsi="Arial"/>
          <w:b/>
          <w:iCs/>
        </w:rPr>
        <w:t xml:space="preserve">croqui anexo (doc. 01), </w:t>
      </w:r>
      <w:r>
        <w:rPr>
          <w:rFonts w:cs="Arial" w:ascii="Arial" w:hAnsi="Arial"/>
          <w:iCs/>
        </w:rPr>
        <w:t>dando de frente à “Lanchonete Germari do Germano”.</w:t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iCs/>
        </w:rPr>
        <w:t xml:space="preserve">Preocupado com essa situação, este Vereador elaborou o Ofício nº 2755/2013 </w:t>
      </w:r>
      <w:r>
        <w:rPr>
          <w:rFonts w:cs="Arial" w:ascii="Arial" w:hAnsi="Arial"/>
          <w:b/>
          <w:iCs/>
        </w:rPr>
        <w:t>(doc. 02)</w:t>
      </w:r>
      <w:r>
        <w:rPr>
          <w:rFonts w:cs="Arial" w:ascii="Arial" w:hAnsi="Arial"/>
          <w:iCs/>
        </w:rPr>
        <w:t xml:space="preserve"> para que a Prefeitura intercedesse junto à ALL, porém em resposta a ALL informou que a CPTM é a atual responsável pelo trecho em questão </w:t>
      </w:r>
      <w:r>
        <w:rPr>
          <w:rFonts w:cs="Arial" w:ascii="Arial" w:hAnsi="Arial"/>
          <w:b/>
          <w:iCs/>
        </w:rPr>
        <w:t>(doc. 03)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siderando que este Vereador também elaborou o Ofícicio nº 155/2014, de 17 de janeiro de 2014, endereçado à Diretoria de Engenharia e Obras da CPTM </w:t>
      </w:r>
      <w:r>
        <w:rPr>
          <w:rFonts w:cs="Arial" w:ascii="Arial" w:hAnsi="Arial"/>
          <w:b/>
          <w:iCs/>
        </w:rPr>
        <w:t>(doc. 04)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40"/>
        <w:ind w:right="-856" w:hanging="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  <w:tab/>
        <w:tab/>
        <w:tab/>
        <w:t>Por fim solicito de Vossa Senhoria, as devidas providências no sentido de providencia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uma </w:t>
      </w:r>
      <w:r>
        <w:rPr>
          <w:rFonts w:cs="Arial" w:ascii="Arial" w:hAnsi="Arial"/>
        </w:rPr>
        <w:t>autorização para realização de abertura de uma passagem visando à travessia de carros e pedestres com segurança sobre a linha férrea no local acima indicado, e ainda a gentileza de enviar resposta por escrito ao Vereador que esta subscreve.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856" w:hanging="0"/>
        <w:rPr/>
      </w:pPr>
      <w:r>
        <w:rPr/>
        <w:t>ADENILSON CORREIA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°Vice-Presidente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LVESTRE EDUARDO ROCHA RIBEIRO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Planejamento e Projetos da CPTM 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VALDO JOSÉ DOS REIS FERREIRA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ngenharia e Obras da CPTM 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hanging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 Boa Vista nº 185, Centro, São Paulo – SP. CEP 01014-001</w:t>
      </w:r>
    </w:p>
    <w:p>
      <w:pPr>
        <w:pStyle w:val="Normal"/>
        <w:spacing w:lineRule="exact" w:line="340"/>
        <w:ind w:right="-856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08/07/2014 - 08:43:10 04460/2014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54:00Z</dcterms:created>
  <dc:creator>cpd</dc:creator>
  <dc:description/>
  <cp:keywords/>
  <dc:language>en-US</dc:language>
  <cp:lastModifiedBy>cpd</cp:lastModifiedBy>
  <cp:lastPrinted>2014-07-08T11:55:00Z</cp:lastPrinted>
  <dcterms:modified xsi:type="dcterms:W3CDTF">2014-07-08T14:56:00Z</dcterms:modified>
  <cp:revision>4</cp:revision>
  <dc:subject/>
  <dc:title>OFÍCIO VEREADOR n° 1127/2014</dc:title>
</cp:coreProperties>
</file>