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âmpada no poste localizado no cruzamento da Avenida Tiradentes com a Rua Alino de Oliveira. (Reitera a Indicação 39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nstalação de lâmpada no poste localizado no cruzamento da Avenida Tiradentes com a Rua Alino de Oliveir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precariedade da iluminação no referido cruzamento, problema este que traz riscos de segurança para os alunos do Colégio Objetivo, obrigados a transitar no local e sujeitos, conseqüentemente, aos perigos inerentes de espaços mal-ilumina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1:00Z</dcterms:created>
  <dc:creator>claudio</dc:creator>
  <dc:description/>
  <cp:keywords/>
  <dc:language>en-US</dc:language>
  <cp:lastModifiedBy>claudio</cp:lastModifiedBy>
  <dcterms:modified xsi:type="dcterms:W3CDTF">2008-01-09T20:03:00Z</dcterms:modified>
  <cp:revision>2</cp:revision>
  <dc:subject/>
  <dc:title>INDICAÇÃO Nº 00279/2008</dc:title>
</cp:coreProperties>
</file>