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Avenida São Luiz, em frente à Escola Professor Germano Negrini, no Jd. Villaça. (Reitera a Indicação 53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Avenida São Luiz, em frente à Escola Professor Germano Negrini, no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</w:rPr>
        <w:t>Justifico o presente pedido tendo em vista o precário estado de conservação em que a referida via pública se encontra, além disso, é uma justa reivindicação dos morado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3:00Z</dcterms:created>
  <dc:creator>ramos</dc:creator>
  <dc:description/>
  <cp:keywords/>
  <dc:language>en-US</dc:language>
  <cp:lastModifiedBy>ramos</cp:lastModifiedBy>
  <dcterms:modified xsi:type="dcterms:W3CDTF">2008-07-01T14:43:00Z</dcterms:modified>
  <cp:revision>1</cp:revision>
  <dc:subject/>
  <dc:title>INDICAÇÃO Nº 00280/2008</dc:title>
</cp:coreProperties>
</file>