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a criação de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caps/>
          <w:sz w:val="23"/>
          <w:szCs w:val="23"/>
        </w:rPr>
        <w:t>Campanha”</w:t>
      </w:r>
      <w:r>
        <w:rPr>
          <w:rFonts w:cs="Arial" w:ascii="Arial" w:hAnsi="Arial"/>
          <w:i/>
          <w:sz w:val="22"/>
          <w:szCs w:val="22"/>
        </w:rPr>
        <w:t xml:space="preserve"> de recolhimento de remédios não-vencidos. (Reitera a Indicação 53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caps/>
          <w:sz w:val="23"/>
          <w:szCs w:val="23"/>
        </w:rPr>
        <w:t>Campanha”</w:t>
      </w:r>
      <w:r>
        <w:rPr>
          <w:rFonts w:cs="Arial" w:ascii="Arial" w:hAnsi="Arial"/>
          <w:sz w:val="22"/>
          <w:szCs w:val="22"/>
        </w:rPr>
        <w:t xml:space="preserve"> de recolhimento de remédios não-vencido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objetivo da referida Campanha é recolher remédios que não foram utilizados pelas pessoas durante o tratamento de saúde e que continuam guardados em casa dentro do prazo de validade. </w:t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 remédios passarão por rigorosa análise por Entidades Assistenciais, para que possam ser reutilizados, destinando-os para quem necessita de tal medicamento. 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3"/>
          <w:szCs w:val="23"/>
        </w:rPr>
        <w:t>Para realizar o recolhimento desses medicamentos, seria importante a divulgação da “Campanha” por meio de carros de som, jornais e outros meios que se fizessem necessários, bem como a criação de “Postos” em que a população pudesse destinar os medicamen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5:00Z</dcterms:created>
  <dc:creator>ramos</dc:creator>
  <dc:description/>
  <cp:keywords/>
  <dc:language>en-US</dc:language>
  <cp:lastModifiedBy>ramos</cp:lastModifiedBy>
  <dcterms:modified xsi:type="dcterms:W3CDTF">2008-07-01T14:45:00Z</dcterms:modified>
  <cp:revision>1</cp:revision>
  <dc:subject/>
  <dc:title>INDICAÇÃO Nº 00281/2008</dc:title>
</cp:coreProperties>
</file>