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8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na passarela que fica em frente à escola Germano Negrini, na Avenida São Luiz no Jd. Villaça. (Reitera a Indicação 54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na passarela que fica em frente à escola Germano Negrini, na Avenida São Luiz no Jd.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falta de segurança no local. Além disso, é uma justa reivindicação dos moradores, alunos e demais pessoas que utilizam a passarel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46:00Z</dcterms:created>
  <dc:creator>ramos</dc:creator>
  <dc:description/>
  <cp:keywords/>
  <dc:language>en-US</dc:language>
  <cp:lastModifiedBy>ramos</cp:lastModifiedBy>
  <dcterms:modified xsi:type="dcterms:W3CDTF">2008-07-01T14:46:00Z</dcterms:modified>
  <cp:revision>1</cp:revision>
  <dc:subject/>
  <dc:title>INDICAÇÃO Nº 00282/2008</dc:title>
</cp:coreProperties>
</file>